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80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рущёва Андрея Михайловича, * года рождения, уроженца *, гражданина РФ, работающего генеральным директором Ассоциации строительных организаций Югры, находящей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социации строительных организаций Югры, находящейся по адресу: ХМАО-Югра г.Нягань, ул.Авиационная, дом 13, к. 2, блок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40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color w:val="000000"/>
          <w:sz w:val="28"/>
          <w:szCs w:val="28"/>
          <w:lang w:val="ru-RU"/>
        </w:rPr>
        <w:t>юридического лица</w:t>
      </w:r>
      <w:r>
        <w:rPr>
          <w:color w:val="000000"/>
          <w:sz w:val="28"/>
          <w:szCs w:val="28"/>
        </w:rPr>
        <w:t xml:space="preserve"> является Трущё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